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pt-PT"/>
        </w:rPr>
      </w:pPr>
      <w:r>
        <w:rPr>
          <w:lang w:val="pt-PT"/>
        </w:rPr>
        <w:t>LOCAÇÃO – IMÓVEL SEM FIADOR PARA FINS RESIDENCIAIS</w:t>
      </w:r>
    </w:p>
    <w:p>
      <w:pPr>
        <w:pStyle w:val="NormalWeb"/>
        <w:rPr>
          <w:lang w:val="pt-PT"/>
        </w:rPr>
      </w:pPr>
      <w:r>
        <w:rPr>
          <w:lang w:val="pt-PT"/>
        </w:rPr>
        <w:t>Pelo presente instrumento particular de locação, de um lado ……………………………… (nome completo e por extenso do dono do</w:t>
        <w:br/>
        <w:t>prédio), nacionalidade ………………………, estado civil …………………….., profissão ………………………, CIC n.º ………………, Cédula de</w:t>
        <w:br/>
        <w:t>Identidade RG n.º ………………………, residente e domiciliado à Rua ……………………….. n.º ……….., na cidade de ………………………….., Estado</w:t>
        <w:br/>
        <w:t>de ………………………….., dá em locação a …………………………. (nome completo e por extenso), nacionalidade ………………………, estado civil</w:t>
        <w:br/>
        <w:t>……………………., profissão …………………………, CIC n.º …………………….., Cédula de Identidade RG n.º …………….., residente e domiciliado à</w:t>
        <w:br/>
        <w:t>Rua ………………………………… n.º ………, na cidade de ………………., Estado de ………………………. o imóvel de sua propriedade situado à Rua</w:t>
        <w:br/>
        <w:t>…………………….. n.º …….., bairro de …………, na cidade de ……………….., Estado de ……………., mediante as cláusulas e condições</w:t>
        <w:br/>
        <w:t>seguintes:</w:t>
        <w:br/>
        <w:t>1ª – O presente contrato de locação vigorará pelo prazo de 30 (trinta) meses, a contar desta data, podendo no entanto ter sua</w:t>
        <w:br/>
        <w:t>vigência prolongada por mútuo consentimento.</w:t>
        <w:br/>
        <w:t>2ª – O preço da locação é de ……………………………….. (extenso) mensais, a ser pago através de depósito na conta n.º …….., no Banco</w:t>
        <w:br/>
        <w:t>…………………… S/A, até o dia 5 subsequente ao mês vencido.</w:t>
        <w:br/>
        <w:t>3ª – Os impostos, taxas e seguros contra fogo correrão por conta exclusiva do LOCADOR, cabendo ao LOCATÁRIO o pagamento</w:t>
        <w:br/>
        <w:t>das despesas decorrentes do uso de força, luz, telefone, água e esgoto.</w:t>
        <w:br/>
        <w:t>4ª – Finda ou rescindida a locação, o LOCATÁRIO compromete-se a devolver o imóvel em perfeitas condições.</w:t>
        <w:br/>
        <w:t>5ª – O LOCATÁRIO não poderá sublocar ou transferir este contrato sem consentimento expresso do LOCADOR.</w:t>
        <w:br/>
        <w:t>6ª – O LOCADOR se obriga, em caso de alienação do imóvel locado, a incluir na escritura respectiva uma cláusula que imponha ao</w:t>
        <w:br/>
        <w:t>adquirente a obrigação de respeitar a presente locação, até o termo do contrato, ressalvadas as disposições especiais das leis de</w:t>
        <w:br/>
        <w:t>emergência sobre o inquilinato.</w:t>
        <w:br/>
        <w:t>7ª – O LOCATÁRIO obriga-se a manter em perfeitas condições de higiene, iluminação e conservação o imóvel que ora lhe é locado</w:t>
        <w:br/>
        <w:t>e assim restituí-lo, conforme disposto na cláusula 4ª.</w:t>
        <w:br/>
        <w:t>8ª – Para todas as ações oriundas do presente contrato fica eleito o Foro desta Comarca, qualquer que seja o domicílio das partes</w:t>
        <w:br/>
        <w:t>contratantes.</w:t>
        <w:br/>
        <w:t>E por estarem as partes, LOCADOR e LOCATÁRIO de pleno acordo com o disposto neste instrumento particular, assinam-no na</w:t>
        <w:br/>
        <w:t>presença das duas testemunhas abaixo, em ……. vias de igual teor e forma, destinando-se uma via para cada uma das partes</w:t>
        <w:br/>
        <w:t>interessadas.</w:t>
        <w:br/>
        <w:t>……………….., ……….. de …………… de …….</w:t>
        <w:br/>
        <w:t>………………………………………..</w:t>
        <w:br/>
        <w:t>(Locador)</w:t>
        <w:br/>
        <w:t>………………………………………..</w:t>
        <w:br/>
        <w:t>(Locatário)</w:t>
        <w:br/>
        <w:t>Testemunhas:</w:t>
        <w:br/>
        <w:t>1ª – ………………………………….</w:t>
        <w:br/>
        <w:t>2ª – ………………………………….</w:t>
      </w:r>
    </w:p>
    <w:p>
      <w:pPr>
        <w:pStyle w:val="Postmeta"/>
        <w:rPr>
          <w:lang w:val="pt-PT"/>
        </w:rPr>
      </w:pPr>
      <w:r>
        <w:rPr>
          <w:lang w:val="pt-PT"/>
        </w:rPr>
        <w:t>25 de março de 2011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stmeta">
    <w:name w:val="postme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13:00Z</dcterms:created>
  <dc:creator>SYSTEM</dc:creator>
  <dc:description/>
  <cp:keywords/>
  <dc:language>en-US</dc:language>
  <cp:lastModifiedBy>SYSTEM</cp:lastModifiedBy>
  <dcterms:modified xsi:type="dcterms:W3CDTF">2011-06-15T05:14:00Z</dcterms:modified>
  <cp:revision>2</cp:revision>
  <dc:subject/>
  <dc:title>LOCAÇÃO – IMÓVEL SEM FIADOR PARA FINS RESIDENCIAIS</dc:title>
</cp:coreProperties>
</file>